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0" w:after="0"/>
        <w:ind w:firstLine="2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6"/>
        <w:shd w:fill="FFFFFF" w:val="clear"/>
        <w:spacing w:lineRule="atLeast" w:line="408" w:before="0" w:after="0"/>
        <w:ind w:firstLine="200"/>
        <w:jc w:val="both"/>
        <w:rPr>
          <w:sz w:val="22"/>
          <w:szCs w:val="22"/>
        </w:rPr>
      </w:pPr>
      <w:r>
        <w:rPr>
          <w:color w:val="333333"/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Style16"/>
        <w:shd w:fill="FFFFFF" w:val="clear"/>
        <w:spacing w:lineRule="atLeast" w:line="280" w:before="0" w:after="0"/>
        <w:ind w:left="5387" w:firstLine="200"/>
        <w:rPr>
          <w:sz w:val="22"/>
          <w:szCs w:val="22"/>
        </w:rPr>
      </w:pPr>
      <w:r>
        <w:rPr>
          <w:sz w:val="30"/>
          <w:szCs w:val="30"/>
        </w:rPr>
        <w:t>к приказу от</w:t>
      </w:r>
    </w:p>
    <w:p>
      <w:pPr>
        <w:pStyle w:val="Style16"/>
        <w:shd w:fill="FFFFFF" w:val="clear"/>
        <w:spacing w:lineRule="atLeast" w:line="280" w:before="0" w:after="0"/>
        <w:ind w:left="5387" w:firstLine="200"/>
        <w:rPr>
          <w:sz w:val="22"/>
          <w:szCs w:val="22"/>
        </w:rPr>
      </w:pPr>
      <w:r>
        <w:rPr>
          <w:sz w:val="30"/>
          <w:szCs w:val="30"/>
        </w:rPr>
        <w:t>31 января 2022 года № 45</w:t>
      </w:r>
    </w:p>
    <w:p>
      <w:pPr>
        <w:pStyle w:val="Style16"/>
        <w:shd w:fill="FFFFFF" w:val="clear"/>
        <w:spacing w:lineRule="atLeast" w:line="408" w:before="0" w:after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6"/>
        <w:shd w:fill="FFFFFF" w:val="clear"/>
        <w:tabs>
          <w:tab w:val="clear" w:pos="708"/>
          <w:tab w:val="left" w:pos="5595" w:leader="none"/>
        </w:tabs>
        <w:spacing w:before="0" w:after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ab/>
        <w:t>УТВЕРЖДАЮ</w:t>
      </w:r>
    </w:p>
    <w:p>
      <w:pPr>
        <w:pStyle w:val="Style16"/>
        <w:shd w:fill="FFFFFF" w:val="clear"/>
        <w:spacing w:lineRule="atLeast" w:line="280" w:before="0" w:after="0"/>
        <w:ind w:left="5387" w:firstLine="200"/>
        <w:rPr>
          <w:sz w:val="22"/>
          <w:szCs w:val="22"/>
        </w:rPr>
      </w:pPr>
      <w:r>
        <w:rPr>
          <w:caps/>
          <w:sz w:val="30"/>
          <w:szCs w:val="30"/>
        </w:rPr>
        <w:tab/>
      </w:r>
      <w:r>
        <w:rPr>
          <w:sz w:val="30"/>
          <w:szCs w:val="30"/>
        </w:rPr>
        <w:t>Директор государственного</w:t>
      </w:r>
    </w:p>
    <w:p>
      <w:pPr>
        <w:pStyle w:val="Style16"/>
        <w:shd w:fill="FFFFFF" w:val="clear"/>
        <w:spacing w:lineRule="atLeast" w:line="280" w:before="0" w:after="0"/>
        <w:ind w:left="5387" w:firstLine="200"/>
        <w:rPr>
          <w:sz w:val="22"/>
          <w:szCs w:val="22"/>
        </w:rPr>
      </w:pPr>
      <w:r>
        <w:rPr>
          <w:caps/>
          <w:sz w:val="30"/>
          <w:szCs w:val="30"/>
        </w:rPr>
        <w:tab/>
      </w:r>
      <w:r>
        <w:rPr>
          <w:sz w:val="30"/>
          <w:szCs w:val="30"/>
        </w:rPr>
        <w:t>предприятия "Советское"</w:t>
      </w:r>
    </w:p>
    <w:p>
      <w:pPr>
        <w:pStyle w:val="Style16"/>
        <w:shd w:fill="FFFFFF" w:val="clear"/>
        <w:tabs>
          <w:tab w:val="clear" w:pos="708"/>
          <w:tab w:val="left" w:pos="5715" w:leader="none"/>
        </w:tabs>
        <w:spacing w:before="0" w:after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ab/>
        <w:t>_____________А.Е. Д</w:t>
      </w:r>
      <w:r>
        <w:rPr>
          <w:sz w:val="30"/>
          <w:szCs w:val="30"/>
        </w:rPr>
        <w:t>улуб</w:t>
      </w:r>
    </w:p>
    <w:p>
      <w:pPr>
        <w:pStyle w:val="Style16"/>
        <w:shd w:fill="FFFFFF" w:val="clear"/>
        <w:spacing w:lineRule="atLeast" w:line="408" w:before="0" w:after="0"/>
        <w:jc w:val="both"/>
        <w:rPr>
          <w:color w:val="333333"/>
          <w:sz w:val="22"/>
          <w:szCs w:val="22"/>
        </w:rPr>
      </w:pPr>
      <w:r>
        <w:rPr>
          <w:caps/>
          <w:sz w:val="30"/>
          <w:szCs w:val="30"/>
        </w:rPr>
        <w:t>КОДЕКС</w:t>
      </w:r>
    </w:p>
    <w:p>
      <w:pPr>
        <w:pStyle w:val="Style16"/>
        <w:shd w:fill="FFFFFF" w:val="clear"/>
        <w:spacing w:lineRule="atLeast" w:line="280" w:before="0" w:after="0"/>
        <w:ind w:right="4760" w:hanging="0"/>
        <w:rPr>
          <w:sz w:val="30"/>
          <w:szCs w:val="30"/>
        </w:rPr>
      </w:pPr>
      <w:r>
        <w:rPr>
          <w:sz w:val="30"/>
          <w:szCs w:val="30"/>
        </w:rPr>
        <w:t>корпоративной этики коммунального жилищного</w:t>
      </w:r>
    </w:p>
    <w:p>
      <w:pPr>
        <w:pStyle w:val="Style16"/>
        <w:shd w:fill="FFFFFF" w:val="clear"/>
        <w:spacing w:lineRule="atLeast" w:line="280" w:before="0" w:after="0"/>
        <w:ind w:right="4760" w:hanging="0"/>
        <w:rPr>
          <w:sz w:val="30"/>
          <w:szCs w:val="30"/>
        </w:rPr>
      </w:pPr>
      <w:r>
        <w:rPr>
          <w:sz w:val="30"/>
          <w:szCs w:val="30"/>
        </w:rPr>
        <w:t>ремонтно-эксплуатационного</w:t>
      </w:r>
    </w:p>
    <w:p>
      <w:pPr>
        <w:pStyle w:val="Style16"/>
        <w:shd w:fill="FFFFFF" w:val="clear"/>
        <w:spacing w:lineRule="atLeast" w:line="280" w:before="0" w:after="0"/>
        <w:ind w:right="4760" w:hanging="0"/>
        <w:rPr>
          <w:sz w:val="30"/>
          <w:szCs w:val="30"/>
        </w:rPr>
      </w:pPr>
      <w:r>
        <w:rPr>
          <w:sz w:val="30"/>
          <w:szCs w:val="30"/>
        </w:rPr>
        <w:t>унитарного предприятия</w:t>
      </w:r>
    </w:p>
    <w:p>
      <w:pPr>
        <w:pStyle w:val="Style16"/>
        <w:shd w:fill="FFFFFF" w:val="clear"/>
        <w:spacing w:lineRule="atLeast" w:line="280" w:before="0" w:after="0"/>
        <w:ind w:right="4760" w:hanging="0"/>
        <w:rPr>
          <w:sz w:val="22"/>
          <w:szCs w:val="22"/>
        </w:rPr>
      </w:pPr>
      <w:r>
        <w:rPr>
          <w:sz w:val="30"/>
          <w:szCs w:val="30"/>
        </w:rPr>
        <w:t>"Советское"</w:t>
      </w:r>
    </w:p>
    <w:p>
      <w:pPr>
        <w:pStyle w:val="Style16"/>
        <w:shd w:fill="FFFFFF" w:val="clear"/>
        <w:spacing w:lineRule="atLeast" w:line="408" w:before="0" w:after="0"/>
        <w:ind w:firstLine="200"/>
        <w:jc w:val="both"/>
        <w:rPr>
          <w:color w:val="333333"/>
          <w:sz w:val="22"/>
          <w:szCs w:val="22"/>
        </w:rPr>
      </w:pPr>
      <w:r>
        <w:rPr>
          <w:color w:val="333333"/>
          <w:sz w:val="30"/>
          <w:szCs w:val="30"/>
        </w:rPr>
        <w:t> </w:t>
      </w:r>
    </w:p>
    <w:p>
      <w:pPr>
        <w:pStyle w:val="Style16"/>
        <w:shd w:fill="FFFFFF" w:val="clear"/>
        <w:spacing w:lineRule="atLeast" w:line="408" w:before="0" w:after="0"/>
        <w:ind w:firstLine="200"/>
        <w:jc w:val="center"/>
        <w:rPr>
          <w:color w:val="333333"/>
          <w:sz w:val="22"/>
          <w:szCs w:val="22"/>
        </w:rPr>
      </w:pPr>
      <w:r>
        <w:rPr>
          <w:sz w:val="30"/>
          <w:szCs w:val="30"/>
        </w:rPr>
        <w:t>ГЛАВА 1</w:t>
      </w:r>
    </w:p>
    <w:p>
      <w:pPr>
        <w:pStyle w:val="Style16"/>
        <w:shd w:fill="FFFFFF" w:val="clear"/>
        <w:spacing w:lineRule="atLeast" w:line="408" w:before="0" w:after="0"/>
        <w:ind w:firstLine="200"/>
        <w:jc w:val="center"/>
        <w:rPr>
          <w:sz w:val="22"/>
          <w:szCs w:val="22"/>
        </w:rPr>
      </w:pPr>
      <w:r>
        <w:rPr>
          <w:sz w:val="30"/>
          <w:szCs w:val="30"/>
        </w:rPr>
        <w:t>ОБЩИЕ ПОЛОЖЕНИЯ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ab/>
        <w:t> </w:t>
      </w:r>
      <w:r>
        <w:rPr>
          <w:sz w:val="30"/>
          <w:szCs w:val="30"/>
        </w:rPr>
        <w:t>1.  </w:t>
      </w:r>
      <w:r>
        <w:rPr>
          <w:sz w:val="30"/>
          <w:szCs w:val="30"/>
        </w:rPr>
        <w:t>Коммунальное жилищное ремонтно-эксплуатационное унитарное предприятие "Советское" (далее государственное предприятие «Советское» или Предприятие)  -</w:t>
      </w:r>
      <w:r>
        <w:rPr>
          <w:sz w:val="30"/>
          <w:szCs w:val="30"/>
        </w:rPr>
        <w:t xml:space="preserve"> современное предприятие,</w:t>
      </w:r>
      <w:r>
        <w:rPr/>
        <w:t xml:space="preserve"> </w:t>
      </w:r>
      <w:r>
        <w:rPr>
          <w:sz w:val="30"/>
          <w:szCs w:val="30"/>
        </w:rPr>
        <w:t>предметом  деятельности  которого являются  содержание, эксплуатация,  капитальный  и  текущий  ремонт  жилищного  фонда, объектов  коммунального  хозяйства,  осуществление работ по  внешнему благоустройству  и  озеленению  территории,  ремонт  и  техническое обслуживание приборов учета,  контроля  и  регулирования  расхода (подачи) воды и тепловой энергии, оказание бытовых услуг населению.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sz w:val="30"/>
          <w:szCs w:val="30"/>
        </w:rPr>
        <w:tab/>
        <w:t>2.  Предприятие неуклонно следует интересам социальной ответственности, которыми являются: своевременная и полная уплата налогов, обеспечение экологической безопасности, создание новых рабочих мест, реализация социальных программ для персонала и ины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.  Приоритеты своего стратегического развития государственное предприятие "Советское" определяет в рамках государственной политики развития отрасли жилищно-коммунального хозяйства Республики Беларусь и во взаимодействии с государство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емиться к поддержанию конструктивных и открытых, исключающих конфликт интересов, взаимоотнош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 взаимоотношения как с единомышленником в работе на благо граждан, общества, государ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 и своевременно исполняет требования государственных органов, основанные на нормах законодатель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ает использование противозаконных способов (средств) влияния на решения государственных, в том числе судебных орган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 Настоящий кодекс корпоративной этики (далее – Кодекс) является локальным правовым актом Предприятия, обязательным для исполнения всеми его работник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5.  Кодекс разработан с учетом опыта работы Предприятия, сложившейся практики корпоративного поведения, этических норм, конкретных потребностей и условий его деятельности, и представляет собой свод принципов и правил корпоративного поведения, устанавливающих основные положения и подходы к регулированию взаимоотношений как внутри государственного предприятия "Советское" так и с иными лицами, и служит укреплению его деловой репут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 Цель введения в действие настоящего Кодекса состоит в формировании и внедрении в ежедневную практику деятельности Предприятия надлежащих норм и признанных стандартов, руководство в своих действиях и решениях не только законодательными требованиями, но и общепризнанными моральными правилами и нравственными нормами, что, в целом, направлено не только на формирование положительного имиджа Предприятия в глазах общественности, но и на самоконтроль, снижение рисков, поддержание устойчивого роста его финансовых показателей и успешное осуществление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 Задачами настоящего Кодекса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пределение корпоративных ценностей, правил и принципов профессиональной этики государственного предприятия "Советское", направленных на повышение эффективности выполняемых им работ, оказываемых услуг (далее – работы, услуг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основ взаимоотношений Предприятия с деловыми партнерами, представителями государственных органов, средств массовой информации, а также со своими работниками, иными физическими и юридическими лица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беспечение осознания работниками государственного предприятия "Советское", персональной ответственности перед коллегами и деловыми партнёрами за выполнение своих должностных и профессиональных обязанностей, своей роли в реализации целей и задач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единой корпоративной культуры, основанной на высоких этических стандартах, поддержание в коллективе атмосферы доверия, взаимоуважения, порядочности, выявление и предотвращение возможных рисков, разрешение проблем, имеющих этические аспек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 сохранение доверия к предприятию со стороны общества, государственных органов и иных организаций, деловых партнеров (потребителей), укрепление взаимного доверия, репутации честного участника производственных, финансово-хозяйственных и социальных отношений.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 2 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ЦЕЛИ И ЗАДАЧИ ПРЕДПРИЯТИЯ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8.  Миссия предприятия - это качество и надёжность удовлетворения потребности населения в оказании бытовых усл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 Обеспечение устойчивого развития Предприятия осуществляется через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техническое развитие, технико-технологическое перевооружение всех звеньев производственного процесс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эффективной управленческой структуры и гибкой системы внутрикорпоративных производственных отнош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ьнейшую оптимизацию затрат, рост эффективности и повышение качества работ (товаров, услуг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у окружающей среды, рациональное использование природных и иных ресур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 </w:t>
      </w:r>
      <w:r>
        <w:rPr>
          <w:sz w:val="30"/>
          <w:szCs w:val="30"/>
        </w:rPr>
        <w:t>Задачи Предприят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бесперебойное оказание услуг населению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перативное и эффективное решение инженерных и производственных задач по эксплуатации жилищного фон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ание и преумножение высокого качества работ по оказанию жилищно-коммунальных услуг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ведение производственно-хозяйственной деятельности с целью получения максимальной прибыл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нжиниринговой и производственной деятельности, освоение новых видов производств, повышение уровня заработка работников и создание дополнительных рабочих мест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и рациональное использование всех видов ресурсов Предприятия, их экономия, а также выработка у работников принципа бережного отношения к имуществу Предприятия и его средств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 </w:t>
      </w:r>
      <w:r>
        <w:rPr>
          <w:sz w:val="30"/>
          <w:szCs w:val="30"/>
        </w:rPr>
        <w:t>Предприятие декларирует, что выполнению его миссии и решению стоящих перед ним задач способствуют следующие критер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аботники, </w:t>
      </w:r>
      <w:r>
        <w:rPr>
          <w:sz w:val="30"/>
          <w:szCs w:val="30"/>
        </w:rPr>
        <w:t>как </w:t>
      </w:r>
      <w:r>
        <w:rPr>
          <w:sz w:val="30"/>
          <w:szCs w:val="30"/>
        </w:rPr>
        <w:t>главная ценность Предприятия</w:t>
      </w:r>
      <w:r>
        <w:rPr>
          <w:sz w:val="30"/>
          <w:szCs w:val="30"/>
        </w:rPr>
        <w:t>  - создание благоприятного психологического и профессионального климата для их работы, равное отношение ко всем, стремление к стабильности кадрового состава, повышению благосостояния работников, поощрению личного и профессионального рос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офессионализм - коллектив Предприятия, это единая команда профессионалов, способных систематически, эффективно и надежно выполнять свои трудовые обязанности, постоянно повышать свой профессиональный уровень. Профессионализм является основой для достижения успеха и конкурентоспособности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. Предприятие  постоянно принимает меры по поддержанию и повышению уровня квалификации и профессионализма работник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эффективный менеджмент</w:t>
      </w:r>
      <w:r>
        <w:rPr>
          <w:sz w:val="30"/>
          <w:szCs w:val="30"/>
        </w:rPr>
        <w:t xml:space="preserve"> – Предприятие внедряет самые передовые методы управления, ставит приоритетом четкую постановку целей и определения путей их достижения на всех уровнях управления, </w:t>
      </w:r>
      <w:r>
        <w:rPr>
          <w:sz w:val="30"/>
          <w:szCs w:val="30"/>
        </w:rPr>
        <w:t>использование передовых технологий</w:t>
      </w:r>
      <w:r>
        <w:rPr>
          <w:sz w:val="30"/>
          <w:szCs w:val="30"/>
        </w:rPr>
        <w:t>  во всех сферах своей деятельности, открыто новым идеям  и достижениям научно-технического прогресса, которые позволят ему достичь наибольшей эффективности, инвестиции в технологии, разумное новаторство и профессиональное развитие при сохранении богатого положительного опыта работ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нициативность, ответственность и исполнительность – н</w:t>
      </w:r>
      <w:r>
        <w:rPr>
          <w:sz w:val="30"/>
          <w:szCs w:val="30"/>
        </w:rPr>
        <w:t>а Предприятии приветствуются и поощряются дисциплинированность, исполнительность, субординация умение и желание работников принимать на себя ответственность за свои действия, инициативность и творческий подход к работе в рамках существующих полномоч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 – Предприятие</w:t>
      </w:r>
      <w:r>
        <w:rPr>
          <w:sz w:val="30"/>
          <w:szCs w:val="30"/>
        </w:rPr>
        <w:t> является непрерывно развивающейся, совершенствующейся и обучающейся организацией, использующей для этого принципы стратегического планирования и управления качеством, сохраняя при этом стабильность как надежного партнера перед государством, своими работниками и контрагентами;</w:t>
      </w:r>
      <w:r>
        <w:rPr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Прямоугольник 1" descr="Описание: C:\Users\test\AppData\Local\Temp\msohtmlclip1\01\clip_image00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онфиденциальность – неразглашение работниками Предприятия финансовой информации о контрагентах, персональных данных работников Предприятия, осуществляемых сделках, особенностях технологического процесса, полученной в ходе выполнения ими трудовых функций, кроме случаев, предусмотренных законодательством Республики Беларусь. Любая информация, кроме общедоступной, которая известна работнику в связи с трудовой деятельностью, является конфиденциальной и не подлежит разглашению, в том числе и другим работникам, которым она не нужна для исполнения ими своих трудовых обязанностей.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200"/>
        <w:jc w:val="center"/>
        <w:rPr/>
      </w:pPr>
      <w:r>
        <w:rPr>
          <w:sz w:val="30"/>
          <w:szCs w:val="30"/>
        </w:rPr>
        <w:t xml:space="preserve">ГЛАВА 3 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БАЗОВЫЕ ПРИНЦИПЫ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12.  Под базовыми принципами корпоративной этики в настоящем Кодексе понимаются правила (стандарты) осуществления профессиональной деятельности, устанавливаемые для организаций отрасли жилищно-коммунального хозяйства и работников в соответствии с законодательством Республики Беларусь, обычаями делового оборота и общепризнанными нравственными норм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 К базовым принципам Предприятия относя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Уважение. </w:t>
      </w:r>
      <w:r>
        <w:rPr>
          <w:sz w:val="30"/>
          <w:szCs w:val="30"/>
        </w:rPr>
        <w:t>Уважение между коллегами – основа благоприятного морального климата на </w:t>
      </w:r>
      <w:r>
        <w:rPr>
          <w:sz w:val="30"/>
          <w:szCs w:val="30"/>
        </w:rPr>
        <w:t>Предприятии</w:t>
      </w:r>
      <w:r>
        <w:rPr>
          <w:sz w:val="30"/>
          <w:szCs w:val="30"/>
        </w:rPr>
        <w:t>. Личность – понятие уникальное, поэтому коллектив многообразен, и задача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 развивать корпоративную культуру, позволяющую сделать это многообразие мощным конкурентным преимуществом. Взаимное уважение, соблюдение договоренностей служат основой взаимодействия работников как между собой, так и с партнерами Предприят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оверие.</w:t>
      </w:r>
      <w:r>
        <w:rPr>
          <w:sz w:val="30"/>
          <w:szCs w:val="30"/>
        </w:rPr>
        <w:t> Уверенность в общности целей и мотивов коллектива работников Предприятия, основанное на компетентности, результативности труда, а также последовательности, предсказуемости поступков. Доверие – основа делегирования полномочий. Честность, правдивость, беспристрастность и надежность в межличностных и деловых отношениях работников Предприятия, ведение бухгалтерского учета, составление бухгалтерской, статистической и иной отчетности в соответствии с требованиями законодательства Республики Беларусь, оказание услуг (выполнение работ) с чётким соблюдением технологии и безопасности – основа доверия Предприят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яльность. Лояльное, положительное отношение работников Предприятия к своей работе, к своей профессии, к Предприятию в целом, добровольное соблюдение ими установленных на Предприятии правил поведения, а также законодательства Республики Беларус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омпетентность.</w:t>
      </w:r>
      <w:r>
        <w:rPr>
          <w:sz w:val="30"/>
          <w:szCs w:val="30"/>
        </w:rPr>
        <w:t> Постоянное повышение эффективности деятельности и профессионализма работников – суть стратегии Предприятия. Основа повышения эффективности работы каждого работника состоит в постоянном освоении новых профессиональных знаний, навыков и применение их на практике.</w:t>
      </w:r>
      <w:r>
        <w:rPr>
          <w:sz w:val="30"/>
          <w:szCs w:val="30"/>
        </w:rPr>
        <w:t> Знания, навыки я</w:t>
      </w:r>
      <w:r>
        <w:rPr>
          <w:sz w:val="30"/>
          <w:szCs w:val="30"/>
        </w:rPr>
        <w:t>вляются конкурентным преимуществом Предприятия. Совокупность знаний работников увеличивает успешность Предприятия в целом, и каждого его работника в частности. Постоянное самообучение и обучение работников является частью работы каждого работника и вкладом в достижение общих целей Предприятия. Каждый работник должен быть внутренним консультантом и наставником, делиться своими знаниями и навык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очетание единоначалия и коллегиальности. На Предприятии действует принцип единоначалия управления. Данное руководителем в пределах его полномочий поручение должно быть обязательно выполнено подчиненным. Коллегиальность имеет место в случаях, установленных законодательством (комиссия по трудовым спорам, конкурсная комиссия, другие), либо по решению генерального директора. К</w:t>
      </w:r>
      <w:r>
        <w:rPr>
          <w:sz w:val="30"/>
          <w:szCs w:val="30"/>
        </w:rPr>
        <w:t>руг работников, участвующих в обсуждении и принятии решений, устанавливается приказами </w:t>
      </w:r>
      <w:r>
        <w:rPr>
          <w:sz w:val="30"/>
          <w:szCs w:val="30"/>
        </w:rPr>
        <w:t xml:space="preserve"> директора</w:t>
      </w:r>
      <w:r>
        <w:rPr>
          <w:sz w:val="30"/>
          <w:szCs w:val="30"/>
        </w:rPr>
        <w:t>. Принцип коллегиальности заканчивается после принятия решения, а далее начинает действовать принцип исполнительности и ответственности. Не допускаются комментарии касательно оценки действий, принятых руководством Предприят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езультативность.</w:t>
      </w:r>
      <w:r>
        <w:rPr>
          <w:sz w:val="30"/>
          <w:szCs w:val="30"/>
        </w:rPr>
        <w:t> Перед </w:t>
      </w:r>
      <w:r>
        <w:rPr>
          <w:sz w:val="30"/>
          <w:szCs w:val="30"/>
        </w:rPr>
        <w:t>Предприятием</w:t>
      </w:r>
      <w:r>
        <w:rPr>
          <w:sz w:val="30"/>
          <w:szCs w:val="30"/>
        </w:rPr>
        <w:t> поставлены цели, цели стоят и перед каждым его работником. Главная обязанность работника и всей команды в целом – достичь поставленных целей (п</w:t>
      </w:r>
      <w:r>
        <w:rPr>
          <w:sz w:val="30"/>
          <w:szCs w:val="30"/>
        </w:rPr>
        <w:t>ринцип ответственности за конечный результат</w:t>
      </w:r>
      <w:r>
        <w:rPr>
          <w:sz w:val="30"/>
          <w:szCs w:val="30"/>
        </w:rPr>
        <w:t>). Достижение любой стратегической цели складывается из достижения более мелких целей и выполнения оперативных задач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обросовестность и исполнительность</w:t>
      </w:r>
      <w:r>
        <w:rPr>
          <w:sz w:val="30"/>
          <w:szCs w:val="30"/>
        </w:rPr>
        <w:t>. Работники несут ответственность за чёткое и эффективное выполнение возложенных на них трудовых функций, а также данных им поручений и поставленных перед ними задач, за честную работу. Предприятие несет ответственность перед государством и обществом, а также перед своими работник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ность. Вся деятельность предприятия осуществляется в рамках правового поля и соблюдения законодательства Республики Беларусь, включая соблюдение всеми работниками Предприятия требований Закона Республики Беларусь от 30 декабря 1997 года 114-3 «О массовых мероприятиях в Республике Беларусь» в том числе: неучастие работников Предприятия в несанкционированных массовых мероприятиях, соблюдение установленного порядка проведения собрания, митинга, уличного шествия, демонстрации, пикетирования, иного массового мероприятия, а равно недопущение работниками Предприятия публичных призывов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ответственность. Предприятие ответственно перед своими работниками за обеспечение достойных условий труда, перед потребителями – за качество оказываемых услуг, перед государством – за соблюдение государственных интересов. При осуществлении всех направлений своей деятельности Предприятие исходит из незыблемости конституционного строя Республики Беларусь, ее государственных и общественных институтов, порицания деятельности по дискредитации Республики Беларусь, в том числе органов государственной власти, привержено интересам противодействия экстремизму, противодействия и недопущения реабилитации нацизма, героизации нацистских преступников и их пособников, недопущения таких действий и (или) их популяризации.</w:t>
      </w:r>
    </w:p>
    <w:p>
      <w:pPr>
        <w:pStyle w:val="Style16"/>
        <w:shd w:fill="FFFFFF" w:val="clear"/>
        <w:spacing w:before="0" w:after="0"/>
        <w:ind w:firstLine="200"/>
        <w:jc w:val="center"/>
        <w:rPr/>
      </w:pPr>
      <w:r>
        <w:rPr>
          <w:sz w:val="30"/>
          <w:szCs w:val="30"/>
        </w:rPr>
        <w:t>ГЛАВА 4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СТАНДАРТЫ ПРОФЕССИОНАЛЬНОГО ПОВЕДЕНИЯ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caps/>
          <w:sz w:val="30"/>
          <w:szCs w:val="30"/>
        </w:rPr>
        <w:t> </w:t>
      </w:r>
      <w:r>
        <w:rPr>
          <w:sz w:val="30"/>
          <w:szCs w:val="30"/>
        </w:rPr>
        <w:t>14.  В области корпоративной этики работники имеют право н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организационно-технических условий, необходимых для качественного исполнения своих должностных или профессиональных обязанностей (далее – трудовые обязанност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и защиту своей чести, достоинства и деловой репутации в трудовом процессе на Предприят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вижение в установленном порядке по службе, увеличение заработной платы с учетом результатов труда и стажа работы, улучшение условий труда, повышение уровня квалификации, а также на повышение эффективности работы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в установленном порядке с материалами своего личного дела, характеристиками, отзывами и иными документами о своей трудов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по их требованию служебного расследования для опровержения сведений, порочащих их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допущение дискриминации </w:t>
      </w:r>
      <w:r>
        <w:rPr>
          <w:sz w:val="30"/>
          <w:szCs w:val="30"/>
          <w:shd w:fill="FFFFFF" w:val="clear"/>
        </w:rPr>
        <w:t>на основании национальной, религиозной, расовой, половой принадлежности, социального происхождения, имущественного положения, языка общ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несение предложений по совершенствованию своей деятельности, производственных и иных процессов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 в цел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 </w:t>
      </w:r>
      <w:r>
        <w:rPr>
          <w:sz w:val="30"/>
          <w:szCs w:val="30"/>
        </w:rPr>
        <w:t>Работники Предприятия обязан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законодательство, а также установленные на Предприятии Правила внутреннего трудового распорядка, Коллективный договор, должностные (рабочие) инструкции, положения и иные локальные правовые ак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совестно и качественно выполнять свою трудовую функцию, ответственно и чётко исполнять поручения руководителя и поставленные им задач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 уровень квалификации, необходимый для качественного исполнения трудовых обязанност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е разглашать коммерческую и иную охраняемую законом тайну, касающуюся деятельности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, вне зависимости от характера и способа её получения, а также не разглашать ставшие им известными в связи с исполнением трудовых обязанностей сведения, затрагивающие личную жизнь, честь и достоинство своих коллег по работе и партнеров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своей трудовой деятельности следовать интересам, политике и целям Предприятия, а также</w:t>
      </w:r>
      <w:r>
        <w:rPr>
          <w:sz w:val="30"/>
          <w:szCs w:val="30"/>
        </w:rPr>
        <w:t> государства, которое является учредителем и собственником Предприятия</w:t>
      </w:r>
      <w:r>
        <w:rPr>
          <w:sz w:val="30"/>
          <w:szCs w:val="30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лояльными по отношению к </w:t>
      </w:r>
      <w:r>
        <w:rPr>
          <w:sz w:val="30"/>
          <w:szCs w:val="30"/>
        </w:rPr>
        <w:t>Предприятию,</w:t>
      </w:r>
      <w:r>
        <w:rPr>
          <w:sz w:val="30"/>
          <w:szCs w:val="30"/>
        </w:rPr>
        <w:t> принимать решения и действовать исходя из миссии, целей, задач и базовых принципов Предприятия, поддерживать репутацию </w:t>
      </w:r>
      <w:r>
        <w:rPr>
          <w:sz w:val="30"/>
          <w:szCs w:val="30"/>
        </w:rPr>
        <w:t>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оянно стремиться к повышению профессионализма, улучшению качества своей рабо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имательно относиться к проблемам, недостаткам, которые могут возникнуть на Предприятии, быть готовыми принять личное участие в реализации мер по их устранени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не допускать того, чтобы личные, семейные, общественные или другие отношения отрицательно влияли на их поведение на работе и на качество их трудов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щать свою профессиональную точку зрения в открытом и конструктивном диалоге, независимо от занимаемых должностей с соблюдением общепринятых этических норм поведения и субордин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егать разговоров, затрагивающих честь и достоинство других работников, их личные качества, размеры заработной платы других работников, их льготы и преимущества, а также избегать негативной критики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субординацию в организации трудового процесса, решать рабочие вопросы с учётом установленного на Предприятии распределения и разграничения обязаннос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ь взаимодействие с коллегами на основе взаимопонимания, командного стиля работы, сдерживать проявление любых негативных эмоций и способствовать созданию благоприятной, деловой атмосферы</w:t>
      </w:r>
      <w:r>
        <w:rPr>
          <w:sz w:val="30"/>
          <w:szCs w:val="30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бочее время, на рабочем месте, на территории Предприятия в целом, не вести политическую и (или) религиозную агитацию любыми способами, в том числе путём распространения агитационных материалов, проведения бесед, собраний, митингов, высказываний, за исключением случаев, предусмотренных законодательств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 </w:t>
      </w:r>
      <w:r>
        <w:rPr>
          <w:sz w:val="30"/>
          <w:szCs w:val="30"/>
        </w:rPr>
        <w:t>На Предприятии категорически недопустим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ищение, взяточничество, искажение отчетности, нанесение преднамеренного материального ущерба Предприятию, оскорбление, унижение чести и достоинства коллег, потребителей и партнёр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на работе в состоянии алкогольного опьянения, под воздействием наркотических, психотропных средств, их аналог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азглашение коммерческой тайны, персональных данных, сведений, носящий конфиденциальный характер, ставших известными в связи с исполнением </w:t>
      </w:r>
      <w:r>
        <w:rPr>
          <w:sz w:val="30"/>
          <w:szCs w:val="30"/>
        </w:rPr>
        <w:t>трудовых обязанностей</w:t>
      </w:r>
      <w:r>
        <w:rPr>
          <w:sz w:val="30"/>
          <w:szCs w:val="30"/>
        </w:rPr>
        <w:t> (как в устной, так и в письменной форме), в том числе путём несанкционированного предоставления третьим лицам документации Предприятия (</w:t>
      </w:r>
      <w:r>
        <w:rPr>
          <w:sz w:val="30"/>
          <w:szCs w:val="30"/>
        </w:rPr>
        <w:t>локальные нормативные правовые акты, </w:t>
      </w:r>
      <w:r>
        <w:rPr>
          <w:sz w:val="30"/>
          <w:szCs w:val="30"/>
        </w:rPr>
        <w:t>организационно-распорядительные документы, </w:t>
      </w:r>
      <w:r>
        <w:rPr>
          <w:sz w:val="30"/>
          <w:szCs w:val="30"/>
        </w:rPr>
        <w:t>и другие) или доступа к соответствующей информ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ия и высказывания, порочащие деловую репутацию и негативно влияющие на имидж Предприятия, государства, как его учредителя и собственника, честь, достоинство и деловую репутацию его работников, партнёров во внешних кругах, средствах массовой информации (СМИ), социальных сетях и иных средствах коммуникац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суждение принятых руководством решений вместо их выполнения, уклонение (волокита и прочее подобное) от выполнения доведенных заданий и поруч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, проведение и участие в несанкционированных акциях, забастовках с нарушением или несоблюдением требований законодательства, склонение, принуждение работников к участию в забастовках, а также создание препятствий к исполнению трудовых обязанностей работникам, не участвующим в забастовк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 на территорию предприятия запрещенных материалов, в том числе экстремистских материалов и атрибути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азличного рода социологических исследований, опросов, преследующих цель изучения общественно-политической ситуации в Республике Беларус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своего служебного положения в корыстных целях, в интересах политических партий, общественных и религиозных организаций для пропаганды их деятельности.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caps/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5 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ИСПОЛЬЗОВАНИЕ РАБОЧЕГО ВРЕМЕНИ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17.  Рабочий день работников определяется П</w:t>
      </w:r>
      <w:r>
        <w:rPr>
          <w:sz w:val="30"/>
          <w:szCs w:val="30"/>
        </w:rPr>
        <w:t>равилами внутреннего трудового распорядка, а также графиками сменности и другими локальными правовыми актами</w:t>
      </w:r>
      <w:r>
        <w:rPr>
          <w:sz w:val="30"/>
          <w:szCs w:val="3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18.  Рекомендуется приходить на работу заблаговременно, чтобы к началу рабочего дня приступить к выполнению своих трудовых обязанност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19.  Рабочее время работников должно быть посвящено работе, неприемлемы отвлекающие длительные разговоры и беседы личного характера, в том числе по телефону, посещение не связанных с работой сайтов в сети Интернет, мессенджеров и иных социальных сет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20.  После окончания рабочего дня работникам следует привести в порядок свое рабочее место, учитывая требования к нормам санитарной, информационной и пожарной безопасности, действующим локальным нормативным правовым актам.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sz w:val="30"/>
          <w:szCs w:val="30"/>
        </w:rPr>
        <w:t xml:space="preserve">                                                </w:t>
      </w:r>
    </w:p>
    <w:p>
      <w:pPr>
        <w:pStyle w:val="Style16"/>
        <w:shd w:fill="FFFFFF" w:val="clear"/>
        <w:spacing w:before="0" w:after="0"/>
        <w:ind w:firstLine="200"/>
        <w:jc w:val="center"/>
        <w:rPr/>
      </w:pPr>
      <w:r>
        <w:rPr>
          <w:sz w:val="30"/>
          <w:szCs w:val="30"/>
        </w:rPr>
        <w:t>ГЛАВА 6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ИСПОЛЬЗОВАНИЕ РЕСУРСОВ ПРЕДПРИЯТИЯ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23.  Помимо рабочего времени, в распоряжение работников для выполнения трудовых функций предоставляются определенные ресурсы: материальные ценности, оборудование, программное обеспечение, информация и друг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24.  </w:t>
      </w:r>
      <w:r>
        <w:rPr>
          <w:sz w:val="30"/>
          <w:szCs w:val="30"/>
        </w:rPr>
        <w:t xml:space="preserve">Предприятие </w:t>
      </w:r>
      <w:r>
        <w:rPr>
          <w:sz w:val="30"/>
          <w:szCs w:val="30"/>
        </w:rPr>
        <w:t>принимает на себя обязательство обеспечить каждого работника необходимыми ему ресурсами для эффективной работ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25.  Каждый работник принимает на себя обязательство использовать имеющиеся в его распоряжении ресурсы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 в рабочих целях максимально эффективно, рационально, бережно, не допускать их нерационального и нецелевого использования, повреждения, утери, хищ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 Использование ресурсов предприятия в трудовой (производственной) деятельности осуществляется на основании принципа разумности, в установленном режиме учёта и в соответствии с имеющимися нормами.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7 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ВЗАИМООТНОШЕНИЯ В КОЛЛЕКТИВЕ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27.  </w:t>
      </w:r>
      <w:r>
        <w:rPr>
          <w:sz w:val="30"/>
          <w:szCs w:val="30"/>
        </w:rPr>
        <w:t>Для максимально эффективного и комфортного взаимодействия работников в трудовом коллективе взаимоотношения должны осуществляться на следующих принципах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открытым и готовым к общени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ить из того, что для того чтобы эффективно работать в команде, необходимы честные и откровенные отношения между людь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щении быть вежливыми (корректными) и доброжелательны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инимать участие в скрытых интригах внутри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являть инициативность для  </w:t>
      </w:r>
      <w:r>
        <w:rPr>
          <w:sz w:val="30"/>
          <w:szCs w:val="30"/>
        </w:rPr>
        <w:t>улучшения деятельности Предприятия и принимать меры по стимулированию инициативы коллег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егать негативной оценки личных качеств коллег по работ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ладывать максимум усилий для создания в коллективе атмосферы взаимного доверия, уважения и взаимовыруч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а территории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 приветствовать друг друга и посетител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только конструктивную критик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крепления доверия и уважения быть точными в исполнении обязательств и договоренностей, честными и открытыми по отношению к коллег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оей работе быть истинными профессионалами – личное отношение к коллеге не должно влиять на результаты совместной работ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28.  Работники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 должны стремиться предотвращать и не допускать конфликтных ситуац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29.  На </w:t>
      </w:r>
      <w:r>
        <w:rPr>
          <w:sz w:val="30"/>
          <w:szCs w:val="30"/>
        </w:rPr>
        <w:t>Предприятии</w:t>
      </w:r>
      <w:r>
        <w:rPr>
          <w:sz w:val="30"/>
          <w:szCs w:val="30"/>
        </w:rPr>
        <w:t> допускаются споры только связанные по существу с конкретными производственными вопросами или рабочими моментами и только в случае невозможности устранить имеющееся противоречие другим путё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  Основная черта профессионального спора – он никогда не переходит на личности. Конструктивность спора характеризуется предложением идей вместо критикуемых (принцип «критикуешь – предлагай»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 Если конфликт не может быть разрешен усилиями двух конфликтующих сторон, он должен быть разрешен посредством вмешательства третьей стороны. В качестве третьей стороны может выступать непосредственный(-е) руководитель(-и) конфликтующих сторон и (или) специально созданные на Предприятии комиссии (комиссия по трудовым спорам и др.). При этом, после принятия третьей стороной соответствующего решения, конфликт считается исчерпанным, и обе стороны обязаны исполнять принятое решение либо обжаловать его в установлен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2.  Необходимо стремиться разрешить спор (конфликт) на минимально возможном уровне управления и, по возможности, без привлечения руководства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3.  На Предприятии не допускается открытых споров на политические и (или) религиозные темы, кроме случаев организации в установленном порядке круглых столов, дискуссионных площадок и иных официальных мероприятий.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8 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ДРЕСС-КОД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34.  </w:t>
      </w:r>
      <w:r>
        <w:rPr>
          <w:sz w:val="30"/>
          <w:szCs w:val="30"/>
        </w:rPr>
        <w:t>Дресс-кодом на Предприятии признается </w:t>
      </w:r>
      <w:r>
        <w:rPr>
          <w:sz w:val="30"/>
          <w:szCs w:val="30"/>
        </w:rPr>
        <w:t>свод правил, регламентирующих форму одежды и стиль работников Предпри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.  Работники, которым в соответствии с нормами предусмотрена выдача спецодежды, обязаны её носить в течение рабочего времени. Рабочие основных профессий и работники вспомогательных служб обязаны носить спецодежду в течение рабочего времени, дополняя или уменьшая её комплект в зависимости от времени года и температуры внешней среды. При использовании спецодежды необходимо следить за её чистотой и аккуратным внешним вид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  Инженерно-техническим и руководящим работникам линейного персонала рекомендуется сдержанный и элегантный стиль повседневной одежды и обуви, пригодный для исполнения ими своих трудовых функций, а также соответствующий их возрасту и физическим данным. Одежда и обувь должны быть чистыми и опрятны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  </w:t>
      </w:r>
      <w:r>
        <w:rPr>
          <w:sz w:val="30"/>
          <w:szCs w:val="30"/>
        </w:rPr>
        <w:t>Дресс-код для инженерно-технических и руководящих работников Предприятия, рабочие места которых находятся в головном административном здании Предприятия, расположенном по адресу: город Гомель, проезд Геофизиков, д. 4, предусматривает следующие требования к внешнему виду работник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ежда и обувь должны соответствовать деловому стилю, сдержанных расцветок и классических фасонов, быть чистыми и опрятными, соответствовать возрасту и физическим данным работника (приветствуется соответствие требованиям дресс-кода для руководителей структурных подразделений административно-управленческого персонала, предусмотренным Кодексом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ым критерием в использовании парфюмерных и косметических средств является сдержанность и умерен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несоответствующие деловому стилю исключа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ежда из джинсовой ткани, кроме одежды из джинсовой ткани однотонного черного или белого цветов и деловых (офисных) фасон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виды спортивной одежды и спортивной обуви (кроме случаев, когда спортивная обувь положена по медицинским показаниям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виды пляжной и домашней одежды, и обуви (открытые топы, шорты, шлепки и тому подобно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ежда из прозрачных ткан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лосы неестественных оттенков (синие, зеленые и подобно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женщин: чрезмерно яркий макияж; ношение прозрачных блузок и рубашек, коротких блузок или джемперов, демонстрирующих оголенный живот; глубокое (не классическое) декольте, вырез горловины, обнажающий плечи, длина платья (юбки) выше колена более, чем на 10 сантиметров; легинсы (обтягивающие трикотажные брюк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на рабочем месте в верхней одежде и головных убора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структурных подразделений (отделы, бюро и другие) административно-управленческого персонала допускае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женщин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ючный или юбочный костюм с блузкой, рубашкой или водолазкой (и подобные им); при этом, брюки или юбка не должны быть слишком узкими, чрезмерно обтягивающими, прозрачными (должно соответствовать возрасту и комплекци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ловое платье (с жакетом или без него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юки или юбка с блузкой, рубашкой и (или) джемпер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фли, ботинки (полуботинки), босоножки, соответствующие деловому стил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ренное использование некоторых элементов романтического, авангардного, фантазийного стиля – шейный платок, шарф, галстук и т.п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ужчин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ловой костю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юки в деловом стил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башка (в летнее время года допускается рубашка с коротким рукавом без галстук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лстук классических расцветок (однотонный, в полоску, в крапинку и тому подобно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жемпер и джемпер в сочетании с рубашко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фли или ботинки (полуботинки) в деловом стиле сдержанных цветов (босоножки недопустимы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ски в цвет брюк либо обуви и длиной, не обнажающей голень.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9 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КОММУНИКАЦИИ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38.  </w:t>
      </w:r>
      <w:r>
        <w:rPr>
          <w:sz w:val="30"/>
          <w:szCs w:val="30"/>
        </w:rPr>
        <w:t>Рабочие совещания, встречи, переговор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8.1  Для обеспечения оперативного информирования коллектива на Предприятии применяется корпоративные чаты в мессенджере Вайбер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8.2  Для эффективного планирования и контроля рабочих процессов на Предприятии проводятся планёрные, оперативные, плановые и иные совещания, заседания и другие мероприятия данного плана (далее – собрания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8.3  При проведении собраний, следует использовать отведенное время с максимальной эффективностью, в связи с чем работникам рекомендуе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ходить на собрание воврем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ранее знакомиться с повесткой дня и брать с собой все необходимые материалы, подготовленные вопросы или комментар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использовать собрание в качестве трибуны для решения личных пробл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8.4  Перед началом собрания работники обязаны отключать свои мобильные телефоны либо устанавливать на них беззвучный режи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8.5  На Предприятии внедрены электронный документооборо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  </w:t>
      </w:r>
      <w:r>
        <w:rPr>
          <w:sz w:val="30"/>
          <w:szCs w:val="30"/>
        </w:rPr>
        <w:t>Телефонные переговор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9.1  Общаясь в процессе выполнения трудовых функций по телефону, необходимо в первую очередь поздороваться и представиться собеседнику (рекомендуется указывать должность (структурное подразделение) и фамилию). Речь должна быть грамотной, четкой и внятной. Тон разговора должен быть сдержанным. Относится к собеседнику необходимо доброжелательно и заинтересованно, проявление в разговоре отрицательных эмоций недопустим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9.2  Запрещается использование в телефонном разговоре нецензурных выраж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9.3  Запрещается осуществлять со служебного телефона городской связи междугородние и международные звонки в личных цел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9.4  Работникам, имеющим корпоративную сотовую связь (телефоны или </w:t>
      </w:r>
      <w:r>
        <w:rPr>
          <w:sz w:val="30"/>
          <w:szCs w:val="30"/>
          <w:lang w:val="en-US"/>
        </w:rPr>
        <w:t>SIM</w:t>
      </w:r>
      <w:r>
        <w:rPr>
          <w:sz w:val="30"/>
          <w:szCs w:val="30"/>
        </w:rPr>
        <w:t>-карты), следует держать телефонные аппараты при себе и обеспечить их рабочее состояние (подключённость к сети и доступность на связь в зонах покрытия соответствующего оператора сотовой связи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9.5  Работник, использующий корпоративную мобильную связь, обязан отвечать на входящие телефонные звонки в течение всего рабочего времени, а также в период отпуска в целях обеспечения оперативной связ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.  </w:t>
      </w:r>
      <w:r>
        <w:rPr>
          <w:sz w:val="30"/>
          <w:szCs w:val="30"/>
        </w:rPr>
        <w:t>Переписк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0.1  В процессе деятельности </w:t>
      </w:r>
      <w:r>
        <w:rPr>
          <w:sz w:val="30"/>
          <w:szCs w:val="30"/>
        </w:rPr>
        <w:t xml:space="preserve">Предприятия </w:t>
      </w:r>
      <w:r>
        <w:rPr>
          <w:sz w:val="30"/>
          <w:szCs w:val="30"/>
        </w:rPr>
        <w:t>постоянно возникает необходимость взаимодействия (переписки) работников, как между собой, так и с другими внешними организаци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0.2  </w:t>
      </w:r>
      <w:r>
        <w:rPr>
          <w:sz w:val="30"/>
          <w:szCs w:val="30"/>
        </w:rPr>
        <w:t>Официальная переписка с внешними организациями осуществляется только посредством направления им официальных документов (в том числе электронных). В случае необходимости, к официальному документу могут быть приложены дополнительные документы (светокопии). Вид доставки (почта, служба экспресс-доставки, факс, программы электронного документооборота, портал, электронная почта и др.) документов устанавливается в каждом конкретном случае индивидуально, исходя из соображений экономической целесообразности и удобства, а также с учетом требований получа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0.3  </w:t>
      </w:r>
      <w:r>
        <w:rPr>
          <w:sz w:val="30"/>
          <w:szCs w:val="30"/>
        </w:rPr>
        <w:t>Официальная переписка ведется в соответствии с требованиями по оформлению, изложенными в Инструкции по делопроизводству в государственных органах, иных организациях, утверждённой постановлением Министерства юстиции Республики Беларусь от 19 января 2009 года № 4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0.4  </w:t>
      </w:r>
      <w:r>
        <w:rPr>
          <w:sz w:val="30"/>
          <w:szCs w:val="30"/>
        </w:rPr>
        <w:t>Запрещается на информационных ресурсах Предприятия размещение и передача по сети информации, не связанной с деятельностью предприятия, а особенно информации, содержащей призывы к насилию, свержению существующего конституционного строя, разжиганию межнациональной розни, а также оскорбляющую честь и достоинство других лиц, иную запрещённую информац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1.  </w:t>
      </w:r>
      <w:r>
        <w:rPr>
          <w:sz w:val="30"/>
          <w:szCs w:val="30"/>
        </w:rPr>
        <w:t>Взаимодействие со СМИ, в мессенджерах и социальных сетях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1.1  Функции взаимодействия с внешними СМИ возложены на директора, главного инженера и его заместите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1.2  Публично выступать в средствах массовой информации, а также на мероприятиях с участием СМИ, выражая официальную позицию Предприятия, имеют право только уполномоченные директором, главным инженером или его заместителями представители. Не имея таких полномочий, работники Предприятия должны избегать каких-либо заявлений, которые могут быть восприняты как официальная позиция Предприят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1.3  Передача в СМИ информации и документов Предприятия не уполномоченными лицами является грубым нарушением Кодекса и исполнительской дисциплины работни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1.4  Не допускается размещение на официальных и личных страницах в социальных сетях, телеграм-каналах (чатах), иных Интернет-ресурсах, в том числе посредством приложений и мессенджеров, высказываний (комментариев) и призывов деструктивного характера для организации и (или) участия в массовых мероприятиях, не оформленных в установленном порядке.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caps/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10 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КОРПОРАТИВНАЯ КУЛЬТУРА И СТИЛЬ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42.  </w:t>
      </w:r>
      <w:r>
        <w:rPr>
          <w:sz w:val="30"/>
          <w:szCs w:val="30"/>
        </w:rPr>
        <w:t>Корпоративная культура</w:t>
      </w:r>
      <w:r>
        <w:rPr>
          <w:sz w:val="30"/>
          <w:szCs w:val="30"/>
        </w:rPr>
        <w:t>  является неотъемлемым компонентом построения успешной стратегии развития Предприят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3.  Важнейшими составляющими корпоративной культуры Предприятия являются корпоративные мероприятия и внутренние коммуник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4.  Корпоративные мероприятия включают в себя широкий спектр разнопланов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ые торжественные мероприятия, посвящённые профессиональному празднику – Дню работников местной промышленности и коммунально-бытовых предприят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артакиады, корпоративные праздники, творческие фестивали, туристические поездки, иные мероприятия, в том числе (в определённых случаях) с участием членов семей работник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, организуемые по случаю государственных праздников и памятных дат на местном и республиканском уровнях (демонстрации, торжественные митинги и другие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5.  Внутренние коммуникации, как один из важнейших факторов достижения успеха Предприятия, направлены на своевременное информирование работников обо всех изменениях, проектах и событиях, происходящих на Предприятии, поддержание сотрудничества и обмена знаниями между подразделениями, своевременное выявление и устранение напряженности в коллективе работ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6.  Основными инструментами внутренних коммуникаций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ициальный сайт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стенд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поративные ча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тречи с трудовыми коллектив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социологические исследования (анкетирование) по вопросам социально-трудовых отношен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рассылки, в том числе по электронной поч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47.  Существенной частью имиджа Предприятия является его утвержденный фирменный </w:t>
      </w:r>
      <w:r>
        <w:rPr>
          <w:sz w:val="30"/>
          <w:szCs w:val="30"/>
        </w:rPr>
        <w:t>корпоративный стиль</w:t>
      </w:r>
      <w:r>
        <w:rPr>
          <w:sz w:val="30"/>
          <w:szCs w:val="3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8.  Носителями корпоративного стиля, в том числе, выступают: логотип Предприятия, визитная карточка, полиграфическая продукция (папки, календари и т.п.), презентации, сувенирная продукция, пакеты, подписи в электронной почте и прочее, а также все формы рекламно-информационных материал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49.  Работники Предприятия используют имеющуюся корпоративную символику и не имеют права самостоятельно вносить корректировки в корпоративный стиль Предприятия.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200"/>
        <w:jc w:val="center"/>
        <w:rPr/>
      </w:pPr>
      <w:r>
        <w:rPr>
          <w:sz w:val="30"/>
          <w:szCs w:val="30"/>
        </w:rPr>
        <w:t>ГЛАВА 11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КУЛЬТУРА ПРОИЗВОДСТВА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50.  Культура производства – комплексное понятие, включающее технологическую и исполнительскую дисциплину, технологическую подготовку производства, профессиональный и образовательный уровень персонала, культуру труда и личную культуру работающи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51.  Существенной частью культуры производства является порядок на рабочем месте, технологическая дисципли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52.  Технологическая дисциплина предусматривает, что работник обязан сделать все в строгом соответствии с предъявляемыми требованиями: инструментами, оборудованием и приемами, которые отвечают требованиям технологического процес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53.  Квалификация и производственный опыт – работник должен быть обучен и уметь на практике исполнить то, чему обучен. На Предприятии поощряется развитие наставничества и преемственности, передача богатого производственного опыта молодым работника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54.  Культура труда включает организацию и обслуживание рабочих мест, механизацию и автоматизацию труда, качество и внешний вид выпускаемой продукции, соответствие производственного оборудования предъявляемым к нему требованиям, санитарно-гигиенические условия труда и культурно-бытовое обслуживание работников на производств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55.  Личная культура работающих определяется их общим культурным и профессиональным уровнем, компетентностью, отношением к выполняемой работе, манерами поведения.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12. 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БЕЗОПАСНОСТЬ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56.  Соблюдение требований охраны труда, производственной дисциплины, пропускного и внутриобъектового режимов, а также требований по конфиденциальности информации являются составными частями общей системы безопас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57.  </w:t>
      </w:r>
      <w:r>
        <w:rPr>
          <w:sz w:val="30"/>
          <w:szCs w:val="30"/>
        </w:rPr>
        <w:t>Предприятие</w:t>
      </w:r>
      <w:r>
        <w:rPr>
          <w:sz w:val="30"/>
          <w:szCs w:val="30"/>
        </w:rPr>
        <w:t>, сохраняя принцип уважения к личной жизни работников, оставляет за собой право регламентировать распространение информации о деятельности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58.  Работники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 обязаны соблюдать условия сохранения коммерческой тайны, обеспечивать и соблюдать конфиденциальность полученной информации в соответствии локальными нормативными правовыми акт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59.  Работники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 обязаны следить за сохранностью его материальных и нематериальных активов, бережно относиться к ни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60.  Работникам </w:t>
      </w:r>
      <w:r>
        <w:rPr>
          <w:sz w:val="30"/>
          <w:szCs w:val="30"/>
        </w:rPr>
        <w:t xml:space="preserve">Предприятия </w:t>
      </w:r>
      <w:r>
        <w:rPr>
          <w:sz w:val="30"/>
          <w:szCs w:val="30"/>
        </w:rPr>
        <w:t>необходимо заботиться о безопасности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 и не причинять ему ущерб каким-либо своим действием либо бездейств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61.  Работникам </w:t>
      </w:r>
      <w:r>
        <w:rPr>
          <w:sz w:val="30"/>
          <w:szCs w:val="30"/>
        </w:rPr>
        <w:t>Предприятия</w:t>
      </w:r>
      <w:r>
        <w:rPr>
          <w:sz w:val="30"/>
          <w:szCs w:val="30"/>
        </w:rPr>
        <w:t> категорически запрещается самостоятельно производить установку на рабочий персональный компьютер каких-либо дополнительных устройств, а также программного обеспеч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62.  Работникам не следует оставлять без присмотра на рабочем месте любые рабочие документы, в том числе проекты документов, содержащих коммерческую тайну или конфиденциальную информацию, персональные данные, документы для служебного пользования. Указанные документы подлежат уничтожению в соответствии с законодательством.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200"/>
        <w:jc w:val="center"/>
        <w:rPr/>
      </w:pPr>
      <w:r>
        <w:rPr>
          <w:sz w:val="30"/>
          <w:szCs w:val="30"/>
        </w:rPr>
        <w:t>ГЛАВА 13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ОСТЬ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sz w:val="30"/>
          <w:szCs w:val="30"/>
        </w:rPr>
        <w:t>63.  </w:t>
      </w:r>
      <w:r>
        <w:rPr>
          <w:sz w:val="30"/>
          <w:szCs w:val="30"/>
        </w:rPr>
        <w:t>Соблюдение требований настоящего Кодекса обязательно для всех работников </w:t>
      </w:r>
      <w:r>
        <w:rPr>
          <w:sz w:val="30"/>
          <w:szCs w:val="30"/>
        </w:rPr>
        <w:t>Предприятия вне зависимости от занимаемой должности служащего (профессии рабочего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64.  Персональная ответственность за исполнение норм Кодекса возлагается непосредственно на каждого работника Предприят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5.  С</w:t>
      </w:r>
      <w:r>
        <w:rPr>
          <w:sz w:val="30"/>
          <w:szCs w:val="30"/>
        </w:rPr>
        <w:t>облюдение Кодекса является трудовой (должностной, профессиональной) обязанностью работников Предприятия по основанию предусмотренных Трудовым кодексом Республики Беларусь для работников обязанностей </w:t>
      </w:r>
      <w:r>
        <w:rPr>
          <w:sz w:val="30"/>
          <w:szCs w:val="30"/>
          <w:shd w:fill="FFFFFF" w:val="clear"/>
        </w:rPr>
        <w:t>подчиняться документам, регламентирующим вопросы дисциплины труда, выполнять письменные приказы нанимателя, не противоречащие законодательству, исполнять иные обязанности, вытекающие из локальных правовых актов</w:t>
      </w:r>
      <w:r>
        <w:rPr>
          <w:sz w:val="30"/>
          <w:szCs w:val="3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66.  За нарушение норм Кодекса к работнику могут быть применены меры дисциплинарного взыскания и иные меры правового воздействия в установлен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67.  Оценка соблюдения работниками Кодекса в их трудовой деятельности может даваться при подготовке характеризующих материалов и принятии решений 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ощрении (награждении) либо привлечении к ответствен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начении на вышестоящую должность либо переводе на нижестоящую долж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и аттест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мировании или депремирован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установлении или снятии повышения (надбавки) за сложность и напряженность в  работе, а также иных стимулирующих допла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68.  Руководители подразделений Предприятия обязаны контролировать соблюдение работниками норм Кодекса и ответственны в этом плане перед Предприят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69.  Для рассмотрения фактов нарушений работниками норм Кодекса на Предприятии приказом директора может быть создана комиссия по корпоративной этике.</w:t>
      </w:r>
    </w:p>
    <w:p>
      <w:pPr>
        <w:pStyle w:val="Style16"/>
        <w:shd w:fill="FFFFFF" w:val="clear"/>
        <w:spacing w:before="0" w:after="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14 </w:t>
      </w:r>
    </w:p>
    <w:p>
      <w:pPr>
        <w:pStyle w:val="Style16"/>
        <w:shd w:fill="FFFFFF" w:val="clear"/>
        <w:spacing w:before="0" w:after="0"/>
        <w:ind w:firstLine="200"/>
        <w:jc w:val="center"/>
        <w:rPr>
          <w:sz w:val="30"/>
          <w:szCs w:val="30"/>
        </w:rPr>
      </w:pPr>
      <w:r>
        <w:rPr>
          <w:sz w:val="30"/>
          <w:szCs w:val="30"/>
        </w:rPr>
        <w:t>ЗАКЛЮЧИТЕЛЬНЫЕ ПОЛОЖЕНИЯ</w:t>
      </w:r>
    </w:p>
    <w:p>
      <w:pPr>
        <w:pStyle w:val="Style16"/>
        <w:shd w:fill="FFFFFF" w:val="clear"/>
        <w:spacing w:before="0" w:after="0"/>
        <w:ind w:firstLine="20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70.  Ознакомление работников Предприятия с Кодексом осуществляется через сайт Предприятия, информационные стенды (включая стенды в структурных подразделениях), на бумажном носител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71.  При приеме на работу в государственное предприятие "Советское" бюро по кадрам обеспечивает ознакомление под подпись принимаемых лиц с положениями Кодек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72.  С целью совершенствования Кодекса, его нормы могут пересматриваться и дополняться в установленном поряд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бюро по кадрам                                                    Н.А. Наумовец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Fontstyle19">
    <w:name w:val="fontstyle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8:00Z</dcterms:created>
  <dc:creator>User</dc:creator>
  <dc:description/>
  <cp:keywords/>
  <dc:language>en-US</dc:language>
  <cp:lastModifiedBy>Наумовец Наталья Александровна</cp:lastModifiedBy>
  <cp:lastPrinted>2022-02-03T15:31:00Z</cp:lastPrinted>
  <dcterms:modified xsi:type="dcterms:W3CDTF">2022-02-03T12:36:00Z</dcterms:modified>
  <cp:revision>3</cp:revision>
  <dc:subject/>
  <dc:title/>
</cp:coreProperties>
</file>